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кітілген факультеттің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Ғылыми кеңесінің отырысынд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хаттама № ___ 2019ж.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акультет деканы__________ А. Р. Масалимов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ӘЛЕУМЕТТІК ГУМАНИТАРЛЫҚ БІЛІМНІҢ МЕТОДЛОГИЯЛЫҚ МӘСЕЛЕЛЕРІ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ӘНІ БОЙЫНША ҚОРЫТЫНДЫ ЕМТИХАН   СҰРАҚТА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редит, 2 курс, оқу тілі: орыс, бакалавриат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812"/>
        <w:gridCol w:w="33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ұрақ мәтіні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леуметтік теория. Әлеуметтік факт талдаңы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гуманитарлық білімнің субьектісі мен обьектісінің ерекшелігін көрсетіңі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иғи құндылықтар және олардың әлеуметтік гуманитарлық білімдегі рөлін анықтаңы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леуметтік теорияның құрылымын сараптаңы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оғам және адам туралы ғылымның классификациясын анықтаңы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леуметтік білімнің спецификасын көрсетіңі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Гуманитарлық ғылым критерийлерін сараптаңы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леуметтік гуманитарлық теориялардың негізгі ұстанымдары анықтаңы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Ғылым және философия: позитивистердің  көзқарасы (О.Конт, Э.Мах) сипаттаңыз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Ғылыми эмперикалық білімнің теориялық сипаты ретінде салыстырмалы түрде сараптаңы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дістемелік білім деңгейлері көрсетіңі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Философия талдау қызметі ретінде: Б.Рассел, Л. Витгенштейн, Р.Карнап, М.Шлик, көзқарастарын анықтаңы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Мінсі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талдаңы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озитивизмге қарсылық: нео-кантанизм (Э.Кассиер, Видельбанд,Риккерт) идеяларын сараптаңы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және гуманитарлық білімнің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нцептуальдық  жүйесін ашып беріңі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ейінгі позитивті философиялық ғылым: К.Поппер, Т.Кун, И.Лапатов, П.Фейерабенд, С.Т.Тулмин,  көзқарастарын ашып  көрсетіңі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Әлеуметтік және гуманитарлық білімнің  әдістемелік түсініктемен сипаттаңы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циентизм   жә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тицентизм теорияларын анықтаңы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еориялық білімнің формалары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kk-KZ"/>
              </w:rPr>
              <w:t>түсіндірмелік сызба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kk-KZ"/>
              </w:rPr>
              <w:t>концептуалдық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kk-KZ"/>
              </w:rPr>
              <w:t>жүй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kk-KZ"/>
              </w:rPr>
              <w:t>әлеуметті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теор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kk-KZ"/>
              </w:rPr>
              <w:t>,  нақтылаңы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и емес әлеуметтік білім қандай сипаттаңы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bookmarkStart w:id="0" w:name="_GoBack"/>
            <w:bookmarkEnd w:id="0"/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Эмперикалы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ң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әне феноменологиялық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ор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ы анықтаңы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және гуманитарлық білімнің әдістемелік негіздерін көрсетіңі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дық ғылымдардың мақсаты мен обьективті заңдарын айқындаңы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білімнің динамикалық  дамуын көрсетіңі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гуманитарлық білімнің әлеуметтік мәдени тұрғыдан шешілуін дәлелдеңі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лы стратегия мен оларды түсіндіру арқылы алынған деректердің сапасын жақсарту жолдарын көрсетіңі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білімнің эмперикалық  әдістері ашып беріңі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графиялық материалға түсінік беру түсіндіріңі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  ұғымдарды түсіндіру және пайдалану құраалдарын айқындаңы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раптамалық бағалау әдісінің ерекшелігін көрсетіңі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ғылым мен ғылыми зерттеулерлдің классификациясын анықтаңы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лық стратегияның негізгі принциптерін  (индуктивті тәсіл, феноменологиялық) ашып беріңі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білімнің формаларын анықтаңы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лы зерттеулердің теориялық және әдіснамалық негіздерін  көрсетіңі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рат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лардың  мүмкіндіктер  мен шектеулердің мәнін ашып беріңі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білімге логикалық әдіснамалық талдау жасаңы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тнографиялық зерттеулердің  негізгі принциптерін сипаттап беріңі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және гуманитарлық білімнің мінін түсіндіріңі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графиялық әдіс: негізгі принциптері, стратегиялардың мүмкіндіктері мен шектеулері.Отбасылық сұхбат сараптама жасаңы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білімнің қолдану ерекшеліктері, негізгі түрлері және сипаттамаларына  талдау жасаңы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79"/>
        <w:gridCol w:w="3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білімнің теориялық деңгейлерін көрсетіңі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хбат:әдістің негізгі принциптері, сұхбат жүргізу жұмысының ерекшеліг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олдану ерекшелігі дәлелдеңі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және гуманитарлық білімнің негізг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ін анықтаңы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кументтерді талд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искурстық зерттеу сипаттаңы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lang w:val="kk-KZ"/>
              </w:rPr>
              <w:t>Ақпаратты зерттеу әдісі</w:t>
            </w:r>
            <w:r>
              <w:rPr/>
              <w:t xml:space="preserve">. </w:t>
            </w:r>
            <w:r>
              <w:rPr>
                <w:lang w:val="kk-KZ"/>
              </w:rPr>
              <w:t>Әлеуметтік гуманитарлық білім саласында қолдану       мумкіндіктерін  анықтаңы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lang w:val="kk-KZ"/>
              </w:rPr>
              <w:t>Әлеуметтік гуманитарлық білімнің негізгі қолдану әдістері</w:t>
            </w:r>
            <w:r>
              <w:rPr/>
              <w:t xml:space="preserve">, </w:t>
            </w:r>
            <w:r>
              <w:rPr>
                <w:lang w:val="kk-KZ"/>
              </w:rPr>
              <w:t>далалық,  ақпаратты бекіту принциптері, зерттеудің рөлі сипаттап беріңіз</w:t>
            </w:r>
            <w:r>
              <w:rPr/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гуманитарлық білімнің теориялық маңыздылығын көрсетіңі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 өзі бақылау әдісі: негізгі принциптері, мүмкіндіктері мен шектеулеріне        сараптама жасаңыз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ректермен жұмыс істеудің негізгі жолдарын көрсетіңіз.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uppressAutoHyphens w:val="true"/>
              <w:autoSpaceDE w:val="false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Әлеуметтік гуманитарлық білімнің әдіснамасы мен әдістерін анықтаңыз.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Әлеуметтік ғылымдардың мақсатты және обьективті заңдарының мәнін ашыңы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ттеу бағдарламасы ғылыми зерттеу жұмыстарын ұйымдастырудың негізгі құралы ретінде түсіндіріңі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қау және эксперимент, әлеуметтік ақпарат жинау әдісі ретінд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ттеу бағдарламасы. Негізгі компоненттерін ашып көрсетіңі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ттеу бағдарламасы ғылыми зерттеу жұмыстарын ұйымдастырудың негізгі құралы ретінде айқындаң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гуманитарлық зерттеу әдісі ретінде құжаттардың талдануын сараптаңы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ңгімелесудің және сұхбаттардың әлеуметтік ақпарат жинау әдісі ретінде ерекшеліктерін салыстырыңы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 БАҚ қа дискурстық талдау жасаңы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түсініктегі эмперикалық ақпаратты анықтаңы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ттеу бағдарламасы ғылыми зерттеу жұмыстарын ұйымдастырудың негізгі құралы ретінде дәлелдеңі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ультеттің әдістемелік бюросының төрағасы                                 М.П. Кабако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9pt;mso-wrap-distance-top:0pt;mso-wrap-distance-bottom:0pt;margin-top:0.05pt;mso-position-vertical-relative:text;margin-left:-85.0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меңгерушісі                                                                           Г.Ж. Нурышев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әріскер                                                                                      Г.А. Ус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30:00Z</dcterms:created>
  <dc:creator>User</dc:creator>
  <dc:description/>
  <dc:language>en-US</dc:language>
  <cp:lastModifiedBy>USER</cp:lastModifiedBy>
  <cp:lastPrinted>2018-11-13T10:22:00Z</cp:lastPrinted>
  <dcterms:modified xsi:type="dcterms:W3CDTF">2019-11-18T17:30:00Z</dcterms:modified>
  <cp:revision>3</cp:revision>
  <dc:subject/>
  <dc:title/>
</cp:coreProperties>
</file>